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jdúszoboszlói Polgármesteri Hivat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gazgatási Iroda/Egészségügyi, Szociális Igazgatás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00 Hajdúszoboszló, Hősök tere 1.</w:t>
      </w:r>
    </w:p>
    <w:p>
      <w:pPr>
        <w:pStyle w:val="Normal"/>
        <w:rPr/>
      </w:pPr>
      <w:r>
        <w:rPr>
          <w:sz w:val="22"/>
          <w:szCs w:val="22"/>
        </w:rPr>
        <w:t>Ügyiratszám: HSZ/25856-1/20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u w:val="single"/>
        </w:rPr>
      </w:pPr>
      <w:r>
        <w:rPr>
          <w:b/>
          <w:u w:val="single"/>
        </w:rPr>
        <w:t xml:space="preserve">K I V O N A T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a Szociális és Egészségügyi Bizottság 2020. augusztus 25-én tartott nyílt ülésének jegyzőkönyvéből</w:t>
      </w:r>
    </w:p>
    <w:p>
      <w:pPr>
        <w:pStyle w:val="Normal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(a szavazásban 3 fő vett részt) 3 igen szavazattal (ellenszavazat és tartózkodás nélkül) elfogadta az alábbi napirendi pontokat és a következő határozatot hozta: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53/2020. (VIII.25.) SZEB határozat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jdúszoboszló Város Önkormányzatának Szociális és Egészségügyi Bizottsága a 2020. augusztus 25-i nyílt ülésének napirendjét a következők szerint határozza meg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 xml:space="preserve">Előterjesztés I.számú felnőtt fogorvosi körzet feladatainak ellátására </w:t>
      </w:r>
      <w:r>
        <w:rPr>
          <w:i/>
          <w:sz w:val="24"/>
          <w:szCs w:val="24"/>
        </w:rPr>
        <w:t>(A 2020. augusztus 27-i képviselő-testületi ülés 1. napirendi pontja)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egészségügyi, szociális irodavezető-helyettes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Tájékoztatás hulladékszállítási díjkedvezmény támogatás alakulásáról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Veres Annamári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ájékoztatók, bejelentések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TextBody"/>
        <w:ind w:left="1080" w:hanging="0"/>
        <w:jc w:val="center"/>
        <w:rPr>
          <w:i/>
          <w:i/>
          <w:szCs w:val="28"/>
        </w:rPr>
      </w:pPr>
      <w:r>
        <w:rPr>
          <w:i/>
          <w:szCs w:val="28"/>
        </w:rPr>
        <w:t>Előterjesztés I. számú felnőtt fogorvosi körzet feladatainak ellátására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3 igen 0 nem 0 tartózkodás szavazattal (a szavazásban 3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4/2020.(VIII.25.) SZEB határozat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jdúszoboszló Város Önkormányzatának Szociális és Egészségügyi Bizottsága az alábbi határozati javaslatot támogatja és a képviselő-testület felé is elfogadásra javasolja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/ Hajdúszoboszló Város Önkormányzatának Képviselő-testülete tudomásul veszi, hogy Dr. Pataki István I. számú felnőtt fogorvosi körzet ellátó orvosa, egyéni vállalkozó (Hajdúszoboszló, Erkel Ferenc u. 12. ) Hajdúszoboszló város I. számú felnőtt fogorvosi körzet területi ellátási kötelezettséggel rendelkező praxisát értékesíteni kívánja. A 2020. július 17-én a fenti körzet önálló orvosi működtetési jogának átadására (továbbiakban: praxisjog) szándéknyilatkozatot tettek Dr. Nagy Balázs Zoltá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szül: Pécs, 1975.04.02. an: Berki Zsuzsanna Mária, lakcím: 4200 Hajdúszoboszló, Bethlen u. 26.) fogorvossal, akinek pecsétszáma:5904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/ Hajdúszoboszló Város Önkormányzatának Képviselő-testülete nyilatkozik, hogy Dr. Nagy Balázs Zoltá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fogorvos személyét elfogadja és az 1./ pontban megjelölt körzetre vonatkozó feladat jövőbeni ellátása érdekében – az előterjesztés 1. sz. mellékletének megfelelő, önálló orvosi tevékenységről szóló 2000. évi II. törvény 2/A. § (2) bekezdés a) pontjának megfelelően- előszerződést köt Dr. Nagy Balázs Zoltán (sz: Pécs, 1975.04.02. pecsétszáma: 59042) fogorvossal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/ Ezzel egyidejűleg a Hajdúszoboszló Város Képviselő-testületének 26/2013.(III.21.) számú határozata alapján, 2013. április 17-én aláírt, I. számú felnőtt fogorvosi körzet területi ellátási kötelezettséget tartalmazó egészségügyi feladat-ellátási szerződést (1-3, és az 5. számú mellékletével együtt) - </w:t>
      </w:r>
      <w:r>
        <w:rPr>
          <w:sz w:val="24"/>
          <w:szCs w:val="24"/>
        </w:rPr>
        <w:t xml:space="preserve">melyet  a Hajdúszoboszló Város Önkormányzata, mint megbízó és Dr. Pataki István (szül: Budapest, 1952.08.20. an: Baranyi Irén, lakcíme: 4200 Hajdúszoboszló, Erkel Ferenc u. 12.) egyéni vállalkozó, pecsétszáma:30547, mint megbízott és egyben ellátó orvos között jött létre </w:t>
      </w:r>
      <w:r>
        <w:rPr>
          <w:b/>
          <w:sz w:val="24"/>
          <w:szCs w:val="24"/>
        </w:rPr>
        <w:t xml:space="preserve">- a  megbízó közös megegyezéssel 2020.  október 31. napjával felmondj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./ Hajdúszoboszló Város Önkormányzatának Képviselő-testülete, mint Megbízó, megbízza a Hajdúszoboszló I. számú felnőtt fogorvosi körzet területi ellátási kötelezettséggel történő egészségügyi alapfeladatok ellátásával a Tigrisfog Fogászati Betéti Társaságot, mint Megbízottat és egészségügyi szolgáltatót, (székhelye: 7627 Pécs, Bokor u. 59., telephelye:7632 Pécs, Apáczai Csere János körtér 1., Cg:02-06-072000 adószáma: 21926868-1-02) ügyvezetője és képviselője Dr. Nagy Balázs Zoltán (szül: Pécs, 1975.04.02. an: Berki Zsuzsanna Mária pecsétszáma: 59042),  2020. november 01-től kezdődően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Ezzel egyidejűleg </w:t>
      </w:r>
      <w:r>
        <w:rPr>
          <w:b/>
          <w:bCs/>
          <w:sz w:val="24"/>
          <w:szCs w:val="24"/>
        </w:rPr>
        <w:t xml:space="preserve">Hajdúszoboszló Város Önkormányzatának Képviselő-testülete </w:t>
      </w:r>
      <w:r>
        <w:rPr>
          <w:b/>
          <w:sz w:val="24"/>
          <w:szCs w:val="24"/>
        </w:rPr>
        <w:t xml:space="preserve">végleges – az előterjesztés mellékletét képező 3. számú mellékletnek megfelelően - feladat-ellátási szerződést köt, melynek feltétele, hogy Dr. Nagy Balázs Zoltán fogorvos úr praxisengedélyt kapjon és minden hatályos jogszabályi feltételnek megfeleljen az I. számú felnőtt fogorvosi körzet önálló fogorvosi tevékenységének végzéséhez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z I. számú felnőtt fogorvosi körzet feladat-ellátásának telephelye: 4200 Hajdúszoboszló, Nádudvari út 12., a feladat ellátó orvos Dr. Nagy Balázs Zoltán (szül: Pécs, 1975.04.02. an: Berki Zsuzsanna Mária, pecsétszám:59042) fogorvos. Továbbá hozzájárul Hajdúszoboszló Város Önkormányzatának Képviselő-testülete, hogy a Tigrisfog Bt. cégjegyzékében a 4200 Hajdúszoboszló, Nádudvari út 12. szám alatt található fogorvosi rendelő telephelyként bejegyzésre kerüljön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/ Hajdúszoboszló Város Önkormányzatának Képviselő-testülete elfogadja, hogy Dr. Pataki István felnőtt fogorvos (szül: Budapest, 1952.08.20. an: Baranyi Irén) pecsétszáma:30547, 2020. november 01-től a hajdúszoboszlói I-II-III. számú felnőtt fogorvosi körzetekben eseti helyettesítő fogorvosi feladatokat lásson el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/ Hajdúszoboszló Város Önkormányzatának Képviselő-testülete támogatja, hogy az egészségügyi alapellátás körzeteinek meghatározásáról szóló, jelenleg hatályos 19/2010. (XII.16.) önkormányzati rendeletének 1. számú függelékének helyébe, 2020. november 01-től az előterjesztés 4. számú melléklete lép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/Hajdúszoboszló Város Önkormányzatának Képviselő-testülete felhatalmazza a polgármestert a feladat-ellátási előszerződés, majd a végleges szerződés aláírására, a jegyzőt a szerződések ellenjegyzésér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Határidő:</w:t>
      </w:r>
      <w:r>
        <w:rPr>
          <w:b/>
          <w:sz w:val="24"/>
          <w:szCs w:val="24"/>
        </w:rPr>
        <w:t xml:space="preserve"> </w:t>
        <w:tab/>
        <w:t>2020. augusztus 2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elelős:</w:t>
      </w:r>
      <w:r>
        <w:rPr>
          <w:b/>
          <w:sz w:val="24"/>
          <w:szCs w:val="24"/>
        </w:rPr>
        <w:tab/>
        <w:t>bizottsági elnök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Tájékoztatás hulladékszállítási díjkedvezmény támogatás alakulásáról</w:t>
      </w:r>
    </w:p>
    <w:p>
      <w:pPr>
        <w:pStyle w:val="Listaszerbekezds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3 igen 0 nem 0 tartózkodás szavazattal (a szavazásban 3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5/2020.(VIII.25.) SZEB határoz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jdúszoboszló Város Önkormányzatának Szociális és Egészségügyi Bizottsága a hulladékszállítási díjkedvezmény támogatás alakulásáról szóló tájékoztatást elfogadt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" w:hanging="283"/>
        <w:jc w:val="center"/>
        <w:rPr>
          <w:sz w:val="24"/>
          <w:szCs w:val="24"/>
        </w:rPr>
      </w:pPr>
      <w:r>
        <w:rPr>
          <w:sz w:val="24"/>
          <w:szCs w:val="24"/>
        </w:rPr>
        <w:t>K. m. 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   /:</w:t>
      </w:r>
      <w:r>
        <w:rPr>
          <w:sz w:val="24"/>
          <w:szCs w:val="24"/>
        </w:rPr>
        <w:t xml:space="preserve">Biró Anita:/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ab/>
        <w:tab/>
        <w:tab/>
        <w:tab/>
        <w:tab/>
        <w:t xml:space="preserve">            bizottsági elnök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dúszoboszló, 2020. szeptember 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rgelyné Hajas Év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leíró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2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>AZONOSÍTÓ: ELJ-11/B02                                                    ÉRVÉNYES: 2010.06.01. NAPJÁTÓL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4"/>
        <w:szCs w:val="24"/>
      </w:rPr>
      <w:t xml:space="preserve"> </w:t>
    </w:r>
    <w:r>
      <w:rPr>
        <w:sz w:val="20"/>
      </w:rPr>
      <w:t>AZONOSÍTÓ: ELJ-11/B02                                                       ÉRVÉNYES: 2010.06.01. NAPJÁTÓL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qFormat/>
    <w:rPr>
      <w:sz w:val="28"/>
    </w:rPr>
  </w:style>
  <w:style w:type="character" w:styleId="LfejChar">
    <w:name w:val="Élőfej Char"/>
    <w:qFormat/>
    <w:rPr>
      <w:sz w:val="28"/>
    </w:rPr>
  </w:style>
  <w:style w:type="character" w:styleId="Cmsor1Char">
    <w:name w:val="Címsor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elsorols">
    <w:name w:val="Felsorolás"/>
    <w:basedOn w:val="Normal"/>
    <w:qFormat/>
    <w:pPr>
      <w:numPr>
        <w:ilvl w:val="0"/>
        <w:numId w:val="4"/>
      </w:numPr>
      <w:ind w:left="283" w:hanging="283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56:00Z</dcterms:created>
  <dc:creator>terem</dc:creator>
  <dc:description/>
  <cp:keywords/>
  <dc:language>en-US</dc:language>
  <cp:lastModifiedBy>Bukta Józsefné</cp:lastModifiedBy>
  <cp:lastPrinted>2020-02-25T16:06:00Z</cp:lastPrinted>
  <dcterms:modified xsi:type="dcterms:W3CDTF">2020-10-13T12:00:00Z</dcterms:modified>
  <cp:revision>10</cp:revision>
  <dc:subject/>
  <dc:title>JEGYZŐKÖNYV</dc:title>
</cp:coreProperties>
</file>